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2550</wp:posOffset>
                </wp:positionV>
                <wp:extent cx="6552565" cy="10125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0125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9"/>
                            </w:tblGrid>
                            <w:tr>
                              <w:trPr>
                                <w:trHeight w:val="15135" w:hRule="atLeast"/>
                              </w:trPr>
                              <w:tc>
                                <w:tcPr>
                                  <w:tcW w:w="103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99540" cy="5734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3" t="-151" r="-103" b="-15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99540" cy="5734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Start w:id="0" w:name="Obraz_x0020_1"/>
                                  <w:bookmarkEnd w:id="0"/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728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Robert Witkiewicz</w:t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 xml:space="preserve">Zgłoszenie uczestnictwa na szkolenie 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Proszę przesłać na 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entury Gothic" w:ascii="Century Gothic" w:hAnsi="Century Gothic"/>
                                        <w:sz w:val="22"/>
                                        <w:szCs w:val="22"/>
                                      </w:rPr>
                                      <w:t>robert.witkiewicz@irip.pl</w:t>
                                    </w:r>
                                  </w:hyperlink>
                                </w:p>
                                <w:p>
                                  <w:pPr>
                                    <w:pStyle w:val="Heading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Temat szkol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 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Cs/>
                                      <w:sz w:val="22"/>
                                      <w:szCs w:val="22"/>
                                    </w:rPr>
                                    <w:t>Termin szkolenia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………………………………………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………………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az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Imię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Stanowisko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………………................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Odbiorca szkolenia: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 (........)…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  <w:lang w:val="de-DE"/>
                                    </w:rPr>
                                    <w:t>Płatnik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ełna nazwa firmy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Kod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Miejscowość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Ulic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.............................................................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Telefon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....(........).............................................................,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Fax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 (........)…………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de-DE"/>
                                    </w:rPr>
                                    <w:t>Numer NIP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de-DE"/>
                                    </w:rPr>
                                    <w:t>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poważniamy Instytut Rachunkowości i Podatków Sp. z o.o. do wystawienia faktury bez naszego podpisu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Oświadczam, że znam i akceptuję warunki uczestnictwa i rezygnacji w szkoleniu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62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Zwykytekst1"/>
                                    <w:ind w:left="284" w:right="338" w:hanging="0"/>
                                    <w:jc w:val="both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* niepotrzebne skreśli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Pieczątka firmy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  <w:t>Data i podpis osoby upoważnionej do dokonani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780" w:leader="none"/>
                                    </w:tabs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95pt;height:797.25pt;mso-wrap-distance-left:0pt;mso-wrap-distance-right:7.05pt;mso-wrap-distance-top:0pt;mso-wrap-distance-bottom:0pt;margin-top:6.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31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19"/>
                      </w:tblGrid>
                      <w:tr>
                        <w:trPr>
                          <w:trHeight w:val="15135" w:hRule="atLeast"/>
                        </w:trPr>
                        <w:tc>
                          <w:tcPr>
                            <w:tcW w:w="103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99540" cy="573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3" t="-151" r="-103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9540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Start w:id="1" w:name="Obraz_x0020_1"/>
                            <w:bookmarkEnd w:id="1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728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>Robert Witkiewicz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</w:rPr>
                              <w:t xml:space="preserve">Zgłoszenie uczestnictwa na szkolenie 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 xml:space="preserve">Proszę przesłać na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entury Gothic" w:ascii="Century Gothic" w:hAnsi="Century Gothic"/>
                                  <w:sz w:val="22"/>
                                  <w:szCs w:val="22"/>
                                </w:rPr>
                                <w:t>robert.witkiewicz@irip.pl</w:t>
                              </w:r>
                            </w:hyperlink>
                          </w:p>
                          <w:p>
                            <w:pPr>
                              <w:pStyle w:val="Heading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Temat szkolen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 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Cs/>
                                <w:sz w:val="22"/>
                                <w:szCs w:val="22"/>
                              </w:rPr>
                              <w:t>Termin szkolenia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………………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………………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az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Imię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Stanowisk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………………................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Odbiorca szkolenia: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łna nazwa fir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 (........)………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22"/>
                                <w:szCs w:val="22"/>
                                <w:lang w:val="de-DE"/>
                              </w:rPr>
                              <w:t>Płatni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ełna nazwa firmy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Kod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Miejscowość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Ulic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.............................................................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Nr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Telefon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....(........).............................................................,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 xml:space="preserve"> Fax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 (........)…………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de-DE"/>
                              </w:rPr>
                              <w:t>Numer NIP</w:t>
                            </w:r>
                            <w:r>
                              <w:rPr>
                                <w:sz w:val="22"/>
                                <w:szCs w:val="22"/>
                                <w:lang w:val="de-DE"/>
                              </w:rPr>
                              <w:t>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ind w:left="360" w:hanging="18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poważniamy Instytut Rachunkowości i Podatków Sp. z o.o. do wystawienia faktury bez naszego podpisu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Oświadczam, że znam i akceptuję warunki uczestnictwa i rezygnacji w szkoleniu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Wyrażam/nie wyrażam* zgodę na przetwarzanie moich danych osobowych przez Instytut Rachunkowości i Podatków Sp. z o.o. dla celów promocji jego produktów zgodnie z Ustawą o Ochronie Danych Osobowych (Dz. U.2016 poz. 922    z późn. zmianami). Wiem, że mam pełne prawo do wglądu do moich danych osobowych, ich przeglądania, poprawiania, jak też żądania ich usunięcia z bazy w siedzibie firmy Instytut Rachunkowości i Podatków sp. z o.o., ul. Szpitalna 1/35-36, 00-020 Warszawa w godzinach 8:30 – 16:30.</w:t>
                            </w:r>
                          </w:p>
                          <w:p>
                            <w:pPr>
                              <w:pStyle w:val="Zwykytekst1"/>
                              <w:ind w:left="284" w:right="621"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</w:r>
                          </w:p>
                          <w:p>
                            <w:pPr>
                              <w:pStyle w:val="Zwykytekst1"/>
                              <w:ind w:left="284" w:right="338" w:hanging="0"/>
                              <w:jc w:val="both"/>
                              <w:rPr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* niepotrzebne skreśli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Pieczątka firm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Data i podpis osoby upoważnionej do dokonania zgłoszen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780" w:leader="none"/>
                              </w:tabs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02" w:right="748" w:gutter="0" w:header="0" w:top="426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bert.witkiewicz@irip.pl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obert.witkiewicz@iri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8:22:00Z</dcterms:created>
  <dc:creator>Instytut Rachunkowości i Podatków</dc:creator>
  <dc:description/>
  <cp:keywords/>
  <dc:language>en-US</dc:language>
  <cp:lastModifiedBy>Robert Witkiewicz</cp:lastModifiedBy>
  <cp:lastPrinted>2016-11-25T11:54:00Z</cp:lastPrinted>
  <dcterms:modified xsi:type="dcterms:W3CDTF">2022-12-21T08:22:00Z</dcterms:modified>
  <cp:revision>2</cp:revision>
  <dc:subject/>
  <dc:title>Zgłoszenie uczestnictwa na szkolenie</dc:title>
</cp:coreProperties>
</file>